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kern w:val="0"/>
          <w:sz w:val="10"/>
          <w:szCs w:val="10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kern w:val="0"/>
          <w:sz w:val="36"/>
          <w:szCs w:val="36"/>
          <w:lang w:val="en-US" w:eastAsia="zh-CN" w:bidi="ar"/>
        </w:rPr>
        <w:t>核酸检测证明样例及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图像必须打印清晰，“核酸检测”时间等信息可辨识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机构出具的核酸检测报告单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458210" cy="25946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河北健康码”，查询本人健康码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；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98445" cy="35045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河北健康码”，“查看核酸检测信息”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147570" cy="35229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国务院客户端”，点击“核酸检测证明”，查询本人核酸检测信息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246630" cy="35801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1:00Z</dcterms:created>
  <dc:creator>李岩</dc:creator>
  <dc:description/>
  <dc:language>en-US</dc:language>
  <cp:lastModifiedBy>天天快乐</cp:lastModifiedBy>
  <dcterms:modified xsi:type="dcterms:W3CDTF">2022-05-01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4B4920654E93A7BDFCBCF85004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